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0" w:name="sub_2909"/>
      <w:bookmarkEnd w:id="0"/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Я ГОРОДА ВЕЛИКИЕ ЛУКИ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 О С Т А Н О В Л Е Н И Е</w:t>
      </w:r>
    </w:p>
    <w:p>
      <w:pPr>
        <w:pStyle w:val="Normal"/>
        <w:ind w:left="720" w:right="0" w:firstLine="6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firstLine="63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  25.07.2008 г. №  54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" w:name="sub_2909"/>
      <w:bookmarkEnd w:id="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 утверждении  Положения о сети наблюдения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 лабораторного контроля на территории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образования «Город Великие Луки»</w:t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4"/>
          <w:lang w:val="ru-RU" w:eastAsia="zxx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Во исполнение Федеральных Законов РФ от 21.12.2004  № 68-ФЗ «О защите населения и территорий от чрезвычайных ситуаций природного и техногенного характера», от 12.02.1998  № 28-ФЗ «О гражданской обороне», на основан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ожения о сети наблюдения и лабораторного контроля госсанэпидслужбы Псковской области от 22.04.2005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.п. 8,28 ст.4 п.п. 21,41 ст.34 Устава муниципального образования «Город Великие Луки», Постановляю:</w:t>
      </w:r>
    </w:p>
    <w:p>
      <w:pPr>
        <w:pStyle w:val="Normal"/>
        <w:shd w:fill="FFFFFF" w:val="clear"/>
        <w:spacing w:lineRule="exact" w:line="274"/>
        <w:ind w:left="14" w:right="24" w:firstLine="720"/>
        <w:rPr>
          <w:rFonts w:eastAsia="Times New Roman" w:cs="Arial"/>
          <w:color w:val="auto"/>
          <w:sz w:val="20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4"/>
          <w:lang w:val="ru-RU" w:eastAsia="zxx" w:bidi="ar-SA"/>
        </w:rPr>
      </w:r>
    </w:p>
    <w:p>
      <w:pPr>
        <w:pStyle w:val="Normal"/>
        <w:ind w:left="0" w:right="0" w:firstLine="142"/>
        <w:rPr/>
      </w:pPr>
      <w:r>
        <w:rPr>
          <w:rFonts w:eastAsia="Times New Roman" w:cs="Arial"/>
          <w:color w:val="auto"/>
          <w:sz w:val="20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 Утвердить Положение о сети наблюдения и лабораторного контроля на территории муниципального образования «Город Великие Луки», согласно прилож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bookmarkStart w:id="2" w:name="sub_5"/>
      <w:bookmarkStart w:id="3" w:name="sub_5"/>
      <w:bookmarkEnd w:id="3"/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 Контроль за исполнением постановления возложить на  первого заместителя Главы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города Великие Луки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 Настоящее постановление вступает в силу со дня опубликования в газете «Великолукская правда «Новости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bookmarkStart w:id="4" w:name="sub_5"/>
      <w:bookmarkStart w:id="5" w:name="sub_5"/>
      <w:bookmarkEnd w:id="5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ервый заместитель Главы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Администрации города Великие Луки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.А. Рощин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hanging="0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521" w:right="-1" w:firstLine="142"/>
        <w:rPr>
          <w:rFonts w:ascii="Times New Roman" w:hAnsi="Times New Roman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6521" w:right="-1" w:firstLine="142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ind w:left="6237" w:right="-1" w:hanging="850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к постановлению Администрации                                          города Великие Луки</w:t>
      </w:r>
    </w:p>
    <w:p>
      <w:pPr>
        <w:pStyle w:val="Normal"/>
        <w:ind w:left="0" w:right="-1" w:firstLine="4536"/>
        <w:jc w:val="center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 xml:space="preserve">         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 xml:space="preserve">от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lang w:val="ru-RU" w:eastAsia="zxx" w:bidi="ar-SA"/>
        </w:rPr>
        <w:t xml:space="preserve">25.07.2008 г.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№  __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lang w:val="ru-RU" w:eastAsia="zxx" w:bidi="ar-SA"/>
        </w:rPr>
        <w:t>54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_</w:t>
      </w:r>
    </w:p>
    <w:p>
      <w:pPr>
        <w:pStyle w:val="Normal"/>
        <w:ind w:left="0" w:right="0" w:hanging="0"/>
        <w:rPr>
          <w:rStyle w:val="Style11"/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 сети наблюдения и лабораторного контроля на территории муниципального образования «Город Великие Лу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Настоящее Положение определяет организационные принципы построе</w:t>
        <w:softHyphen/>
        <w:t>ния, основные задачи и порядок функционирования сети наблюдения и лабораторного контрол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Общие полож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1. Сеть наблюдения и лабораторного контроля (далее СНЛК) создаётся для обеспе</w:t>
        <w:softHyphen/>
        <w:t>чения информацией о радиационной, химической и бактериологической (биологической) обстановке при выполнении мероприятий гражданской обороны, предупреждения чрезвычайных ситуаций и подготовки в этих целях сил и средств,  входящих в СНЛК. Сеть создаётся на базе территориальных государственных надзор</w:t>
        <w:softHyphen/>
        <w:t>ных органов независимо от ведомственной принадлежности и форм собственност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СНЛК своей деятельности руководствуется нормативно-правовыми актами федеральных, областных органов исполнителей власти, органов местного самоуправления, решениями комиссий по чрез</w:t>
        <w:softHyphen/>
        <w:t>вычайным ситуациям, а также настоящим Положение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 Наблюдение и лабораторный контроль организуются и проводятся в целях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  своевременного    обнаружения    и    индикации    радиоактивного,    химического, биологического    заражения    (загрязнения)    питьевой    воды,    пищевого    сырья, продовольствия, объектов окружающей среды (воздуха, почвы, воды открытых водоемов и другое) при чрезвычайных ситуациях мирного времени    и выполнении мероприятий гражданской обороны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 принятия экстренных мер по защите населения от радиоактивных (РВ), аварийно-химически опасных веществ, биологических средств - возбудителей инфекционных заболевани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Основные задачи се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1. Основными задачами сети являю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мониторинг за санитарно-эпидемиологической обстановкой на территории город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бор, обработка и выдача данных по радиационной, химической, бактериологической (биологической) обстановке при выполнении меро</w:t>
        <w:softHyphen/>
        <w:t>приятий гражданской обороны и ликвидации чрезвычайных ситуаций, обусловленных авариями, катастрофами и стихийными бедствиями на территории город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здание банка данных о прогнозируемой и реальной РХБ обстанов</w:t>
        <w:softHyphen/>
        <w:t>ке на территории город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ыработка предложений для принятия решений по защите населения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дение обследований и лабораторных экспертиз радиоактивного, химического, бактериологического (биологического) загрязнения окружающей среды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здание и обеспечение готовности органов управления, сил и средств, необходимых для выполнения задач, поставленных перед СНЛК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СНЛК в соответствии с воз</w:t>
        <w:softHyphen/>
        <w:t>ложенными на неё задачами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существляет   реализацию   специальных   мероприятий   гражданской   обороны, предупреждения и ликвидации чрезвычайных ситуаций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ыделяет силы и средства, необходимые для обеспечения работ по предупреждению, в зависимости от прогноза, и ликвидации ЧС в зависимости от масштаба ЧС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рганизует и проводит эпидемиологическую разведку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беспечивает проведение исследований пищевых продуктов, воды, материала от людей и другого материала на зараженность (загрязненность) радиоактивными, отравляющими, аварийно-химическими опасными веществами и биологическими (бактериологическими) средствам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рганизует защиту личного состава сил структурных подразделений службы, а также материальных средств от воздействия ОМП и других средств нападения противник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разрабатывает и вносит на рассмотрение мэру города (КЧС и ПБ города)  проекты решений по вопросам, связанным с гражданской обороной, предупреждением и ликвидацией чрезвычайных ситуаций, а также участвует в подготовке других актов по указанным вопросам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существляет   разработку   специальных   мероприятий    гражданской   обороны, предупреждения и ликвидации чрезвычайных ситуаци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Свои задачи сеть наблюдения и лабораторного контроля решает в тесном взаимодействии с другими службам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Руководство СНЛК и ее организационная струк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1. Организация сети наблюдения и лабораторного контроля возлагается на КЧС и ПБ города через Главного государственного санитарного врача по г. Великие Луки, Великолукскому, Новосокольническому, Куньинскому, Локнянскому района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Заместителями в СНЛК являются начальники струк</w:t>
        <w:softHyphen/>
        <w:t>турных подразделени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 Сеть наблюдения и лабораторного контроля организуется по тер</w:t>
        <w:softHyphen/>
        <w:t>риториальному принципу и создаётся на базе существующих госнадзорных органов в городе Великие Лук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В состав СНЛК входят структурные подразделения на баз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альный отдел Федеральной службы по защите прав потребителей и благополучия человека «Роспотребнадзор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лиал ФГУЗ «Центр гигиены и эпидемиологии» г. Великие Луки, Великолукском, Новосокольническом, Куньинском, Локнянском район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- ФГУЗ «Центр гигиены и эпидемиологии» ж/д узла г. Великие Луки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- Аэрологическая станция г. Великие Лук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У Псковская областная станция по борьбе с болезнями животных филиал по г. Великие Лу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Великолукский межрайонный филиал ГУ «Псковская областная ветлаборатория»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учреждение станция агрохимической службы "Великолукская"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- лаборатория МП "Водоканал"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ы радиационного и химического наблюдения объектов экономик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 При необходимости в сети наблюдения и лабораторного контроля созда</w:t>
        <w:softHyphen/>
        <w:t>ётся штаб, который комплектуется из числа специалистов и начальни</w:t>
        <w:softHyphen/>
        <w:t>ков штабов ГО структурных подразделений сет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5. КЧС и ПБ города осуществляет руководство через штаб сети и заместителей. В пределах задач сети начальники струк</w:t>
        <w:softHyphen/>
        <w:t>турных подразделений издают приказы, распоряжения и инструкц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6. Начальник штаба СНЛК имеет право отдавать распоряжения (приказания) по вопросам деятель</w:t>
        <w:softHyphen/>
        <w:t xml:space="preserve">ности сети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Обязанности руководящего состава СНЛ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1. Назначенный начальник сети наблюдения и лабораторного контроля подчиняется непосредственно руководителю гражданской обороны города и входит в состав комиссии по чрезвычайным ситуациям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На начальника сети и его штаб возлагае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беспечение постоянной готовности сети к действиям в военное время, а также в чрезвычайных ситуациях мирного времен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руководство и обеспечение постоянной готовности структурных подразделений  СНЛК по своевременному и качественному выполнению возложенных на них задач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методическое руководство планированных мероприятий гражданской обороны и ликвидации последствий чрезвычайных ситуаций в подчи</w:t>
        <w:softHyphen/>
        <w:t>нённых структурных подразделениях, контроль за выполнением утверждённых планов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организация управления, связи, обмена информацией и оповещения в структурных подразделениях и в системе сети в целом;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рганизация оперативной подготовки личного состава сет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здание и подготовка нештатных аварийно-спасательных формирований сет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ланирование, накопление и хранение специального имущества сет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одготовка предложений в КЧС и ПБ города по использованию сил и средств сети в период проведения спасательных и других неотложных работ в мирное и военной врем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Силы и средства се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1. Силами и средствами сети наблюдения и лабораторного контроля являются формирования, создаваемые на базе структурных подразделе</w:t>
        <w:softHyphen/>
        <w:t>ний госнадзорных органов, их лаборатории и стационарные учрежд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Комплектование аварийно-спасательных формирований и учреждений сети наблюдения и лабораторного контроля личным составом, оснащение спе</w:t>
        <w:softHyphen/>
        <w:t>циальной техникой и имуществом осуществляется соответствующими начальниками структурных подразделений, как правило за счёт учреждений и организаций на базе которых они созда</w:t>
        <w:softHyphen/>
        <w:t>ются и за счёт бюджетных средств, испрашиваемых установленным поряд</w:t>
        <w:softHyphen/>
        <w:t>ко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 Общее количество аварийно-спасательных формирований и учреждений сети и их численность определяется с учётом характера и объёма выполняемых задач, наличия людских ресурсов, необходимых специалистов, техники, материальных средств и местных условий и заданий на военное врем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 Ответственность за подготовку и готовность аварийно-спасательных фор</w:t>
        <w:softHyphen/>
        <w:t>мирований, учреждений структурных подразделений, уком</w:t>
        <w:softHyphen/>
        <w:t>плектование их личным составом, техникой и имуществом возлагается на руководителей учреждений и организаций, на базе которых они соз</w:t>
        <w:softHyphen/>
        <w:t>дан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5. СНЛК является составной частью сил и средств наблюдения и контроля единой государственной системы предупреждения и ликвидации чрезвы</w:t>
        <w:softHyphen/>
        <w:t>чайных ситуаций (РСЧС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Выполнение стоящих перед ней задач является обязательным для всех управлений, ведомств и организаций, включенных в структуру СНЛК города. Общее руководство СНЛК возлагается на управление по городу Великие Луки ГУ МЧС России по Псковской области, отдел по делам ГО и ЧС Администрации города. Не</w:t>
        <w:softHyphen/>
        <w:t>посредственное руководство подведомственными учреждениями СНЛК осуществляют управления, ведомства и организации, входя</w:t>
        <w:softHyphen/>
        <w:t>щие в СНЛК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7. Наблюдения и лабораторный контроль организуются и проводятся в целях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воевременного обнаружения радиоактивного, химического, биоло</w:t>
        <w:softHyphen/>
        <w:t>гического заражения (загрязнения) питьевой воды, пищевого и фураж</w:t>
        <w:softHyphen/>
        <w:t>ного сырья, продовольствия, объектов окружающей среды (воздуха, почвы, воды открытых водоёмов, растительности и др.) при чрезвы</w:t>
        <w:softHyphen/>
        <w:t>чайных ситуациях мирного и военного времен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инятия экстренных мер по защите населения, сельскохозяйственно</w:t>
        <w:softHyphen/>
        <w:t>го производства от радиоактивных (РВ), аварийно-химически опасных веществ, биологических средств возбудителей инфекционных заболе</w:t>
        <w:softHyphen/>
        <w:t>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- способ разведки, обеспечивающий своевременное обнаруже</w:t>
        <w:softHyphen/>
        <w:t>ние заражённости/загрязнённости/ объектов окружающей среды, продо</w:t>
        <w:softHyphen/>
        <w:t>вольствия, пищевого и фуражного сырья, питьевой воды РВ, ОВ, АХОВ, БС с помощью технических сред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боратор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- обнаружение в пробах объектов окружающей среды, продовольствии, пищевом и фуражном сырье, питьевой воде, кли</w:t>
        <w:softHyphen/>
        <w:t>ническом материале искомого аг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дикация </w:t>
      </w:r>
      <w:r>
        <w:rPr>
          <w:rFonts w:cs="Times New Roman" w:ascii="Times New Roman" w:hAnsi="Times New Roman"/>
          <w:sz w:val="24"/>
          <w:szCs w:val="24"/>
        </w:rPr>
        <w:t xml:space="preserve">- комплекс мероприятий, позволяющий подтвердить факт заражения /загрязнения/ РВ, ОВ, АХОВ, БС и определить их вид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8. Координацию деятельности СНЛК на местном уровне осуществляет комис</w:t>
        <w:softHyphen/>
        <w:t>сия по ЧС и ПБ через управление по городу Великие Луки ГУ МЧС России по Псковской области, отдел по делам ГО и ЧС Администрации города. Они организуют и координируют дейст</w:t>
        <w:softHyphen/>
        <w:t>вия учреждений, включенных в СНЛК на подведомственной территории, контролирует состояние готовности СНЛК к действиям в условиях мир</w:t>
        <w:softHyphen/>
        <w:t>ного и военного времени, обеспечивает взаимодействие со специализирован</w:t>
        <w:softHyphen/>
        <w:t>ными учреждениями Министерства обороны, Федеральной службы безопасности и Министерства внутренних дел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V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Основа СНЛК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снову СНЛК составляет  ТО Управления «Роспотребнадзор» и Филиал ФГУЗ «Центр гигиены и эпидемиологии» в г.Великие Луки, Великолукском, Новосокольническом, Куньинском, Локнянском районах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Головное учреждений является подразделением повышенной готовности со сроком приведения в готовность 4-6 часов.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К ним относя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Филиал ФГУЗ «Центр гигиены и эпидемиологии» в г.Великие Луки, Великолукском, Новосокольническом, Куньинском, Локнянском районах – по санитарно эпидемиологическому, химическому, радиологическому и бактериологическому обеспечению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Аэрологическая станция г. Великие Луки – по метрологическому обеспечению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еликолукский межрайонный филиал ГУ «Псковская областная ветлаборатория» - по ветеринарно-бактериологическому обеспечению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государственная станция агрохимической службы "Великолукская" -по агрохимическому обеспечению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Все учреждения СНЛК работают постоянно, за исключением постов РХН, которые разворачиваются при необходимости по решению соот</w:t>
        <w:softHyphen/>
        <w:t>ветствующих начальников, а в военное время - по степеням готов</w:t>
        <w:softHyphen/>
        <w:t>ности гражданской обор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Задачи возлагаемые на учреждения СНЛК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1. На Филиал ФГУЗ «Центр гигиены и эпидемиологии» в г.Великие Луки, Великолукском, Новосокольническом, Куньинском, Локнянском районах возлагае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дение санитарно-эпидемиологической разведки в очагах массового поражения силами создаваемых на базе филиала ФГУЗ формирований (группами эпидемиологической разведки)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вида микробиологических средств боевых рецептур в военное время и возбудителей инфекционных заболеваний при чрезвычайных ситуациях мирного времени и в пробах, отобранных из объектов окружающей среды, продовольствия, питьевой воды, пищевого  сырья,  а также в материалах,  взятых  от больных  и трупов  людей (специфическая индикация)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существление идентификации выделенных штаммов микроорганизмов и токсинов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дение санитарной экспертизы продовольствия, питьевой воды и пищевого сырья, зараженных РВ, ОВ, АХОВ, БС, с выдачей заключения о пригодности их к использованию по назначению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змерение мощности  доз  радиоактивного  излучения  на  местности  в  районе расположения учреждения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ределение   удельной   и   объемной   активности   радионуклидов   в   пробах продовольствия, питьевой воды и пищевого сырья на контролируемых объектах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радионуклидного состава исследуемых проб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ределение на контролируемых объектах зараженности продовольствия, питьевой воды, пищевого сырья ОВ или АХ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и руководства работой филиалов ФГУЗ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а ФГУЗ «Центр гигиены и эпидемиологии» ж/д узла г. Великие Луки возлагае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дение санитарно-эпидемиологической разведки на обслуживаемой территори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наличия (на основе косвенных признаков) в объектах окружающей среды микробиологических  средств  боевых  рецептур  в  военное  время  и  возбудителей инфекционных заболеваний людей при чрезвычайных ситуациях мирного времен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сследование проб, отобранных из объектов окружающей среды, продовольствия, питьевой воды и пищевого сырья на зараженность известными возбудителям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змерение мощности доз радиоактивного излучения на местности, в районе расположения учреждения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наличия в объектах окружающей среды ОВ, АХОВ и проведение их предварительной идентификаци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тбор проб из объектов окружающей среды, продовольствия, питьевой воды и пищевого сырья, зараженных РВ, ОВ, АХОВ, БС, и доставка их в головное учреждение (дублер) для лабораторных исследований и проведения санитарной экспертиз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 На Аэрологическую станцию г. Великие Луки возлагае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змерение мощности доз радиоактивного излучения в районе рас</w:t>
        <w:softHyphen/>
        <w:t>положения метеоплощадк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наличия 0В и АХОВ в атмосферном воздухе, воде открытых водоёмов и на местност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существление отбора проб воздуха, аэрозолей из приземного слоя атмосферы, открытых водоёмов и доставка их в соответст</w:t>
        <w:softHyphen/>
        <w:t>вующие ЧРС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 На Великолукский межрайонный филиал ГУ «Псковская областная ветлаборатория» возлагае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дение ветеринарной разведки в очагах биологического за</w:t>
        <w:softHyphen/>
        <w:t>ражения на контролируемых объектах сельского хозяйств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наличия (на основе косвенных признаков) биологи</w:t>
        <w:softHyphen/>
        <w:t>ческих средств боевых рецептур в военное время и возбудителей инфекционных заболевании животных и птиц при чрезвычайных си</w:t>
        <w:softHyphen/>
        <w:t>туациях мирного времен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дение ветеринарно-санитарной экспертизы пищевого и фураж</w:t>
        <w:softHyphen/>
        <w:t>ного сырья, воды на заражённость РВ, ОВ, АХОВ, БС с выдачей зак</w:t>
        <w:softHyphen/>
        <w:t>лючения о возможности использования их по назначению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дение лабораторных исследований на наличие возбудителей бактериальной группы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змерение мощности доз радиоактивного  заражения в районах расположения учреждений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факта заражения животных и птиц, пищевого сырья животного происхождения, фуражного сырья и воды РВ, ОВ и АХОВ и осуществление их индикаци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тбор на объектах ветеринарного надзора проб пищевого сырья животного происхождения, фуража, воды, а также материала от боль</w:t>
        <w:softHyphen/>
        <w:t>ных, трупов животных и птиц, заражённых РВ, ОВ, АХОВ, БС, в сомни</w:t>
        <w:softHyphen/>
        <w:t>тельных случаях доставка их в головные учреждения для лабораторно-санитарной экспертиз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5. На Государственную станцию агрохимической службы «Великолукская»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озлагае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змерение мощности доз  радиоактивного излучения на местности в районах расположения учреждений и на территории контролируемых объек</w:t>
        <w:softHyphen/>
        <w:t>тов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наличия в объектах окружающей среды 0В и АХОВ в районах расположения учреждений и на территории сельскохозяй</w:t>
        <w:softHyphen/>
        <w:t>ственных угодий и проведение их индикаци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ределение удельной и объёмной активности радионуклидов в пробах воды, растений, кормов, минеральных и органических удоб</w:t>
        <w:softHyphen/>
        <w:t>рений, пестицидов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радионуклидного состава исследуемых проб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определение на объектах сельскохозяйственного производства заражённости воды, растений, кормов, минеральных и органических удобрений 0В, АХОВ, пестицидами, фитотоксикантами и осуществление их окончательной идентификации;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6. На лабораторию МП «Водоканал»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змерение мощности доз радиоактивного излучения на территориях расположения лабораторий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установление наличия в воздухе, почве и растительности в районе расположения предприятия (объекта) ОВ, АХОВ и проведение их индикации;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на контролируемой территории факта заражения (загрязнения) РВ, ОВ, АХОВ воды открытых водоемов, используемой для промышленных нужд, питьевой воды и осуществление предварительной идентифи</w:t>
        <w:softHyphen/>
        <w:t>кации ОВ, АХОВ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установление наличия РВ, ОВ и АХОВ в перерабатываемой, выпускаемой, перево</w:t>
        <w:softHyphen/>
        <w:t xml:space="preserve">зимой и хранящейся пищевой продукции, продовольствии, пищевом сырье;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ределение удельной и объемной активности радионуклидов в пробах воды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тбор и доставка проб в соответствующие учреждения СНЛК для проведения экс</w:t>
        <w:softHyphen/>
        <w:t>пертизы по определению их зараженности (загрязненности) РВ. ОВ, АХОВ и Б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7. Посты радиационного и химического наблюдения на объектах экономики осуществляют наблюдение в чрезвычайных ситуациях мирного и воен</w:t>
        <w:softHyphen/>
        <w:t xml:space="preserve">ного времени для своевременного обнаружения в объектах окружающей среды РВ, ОВ и АХОВ и их индикацию техническими средствами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IX. Учреждения СНЛК должны иметь следующую документацию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положение о работе учреждения;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ответствующие штаты и табель оснащения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лан перевода с мирного на военное положение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план подготовки и развития учреждения СНЛК на текущий год и на перспективу;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схему оповещения, сбора личного состава учреждения в рабочее и нерабочее врем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ункциональные обязанности специалистов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особо опасных заболеваний и поражений людей, сельскохозяйственных животных и растений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еречень АХОВ, хранящихся (используемых на территории объекта и региона)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еречень   потенциально   опасных   объектов   в   радиационном,   химическом   и микробиологическом отношени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струкцию  о   порядке   ведения  радиационного,   химического,   биологического (бактериологического) наблюдения (разведки) и порядок оповещения о заражении (загрязнении) объектов окружающей среды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 инструкцию о порядке передачи информации о заражении (загрязнении) объектов окружающей среды со схемой связ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 методику отбора проб и проведение исследований на зараженность РВ, ОВ, АХОВ, БС, определенных перечнем особо опасных заболеваний и поражений людей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нормы допустимых уровней радиоактивного заражения( загрязнения), предельно допустимых концентраций ОВ и АХОВ в воздухе, питьевой воде, продовольствии, пищевом и фуражном сырье на мирное и военное время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карту (схему) контролируемого района для отображения радиационной, химической, биологической (бактериологической) обстановк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журнал регистрации отобранных (поступивших) проб и учета результатов анализов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журнал   радиационного,   химического   и   биологического   (бактериологического) наблюдения (разведки)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струкцию   по   мерам   безопасности   при   работе   с   пробами,   зараженными (загрязненными) РВ, ОВ,АХОВ и БС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ереговорные таблицы, табели срочных донесений для передачи   информации   по подчиненности и в территориальные управления МЧС Росс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Функционирование и порядок 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нформации учреждениями сети наблюдения и лабораторного контрол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 Функционирование СНЛК осуществляется в трёх режима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режиме повседневной деятельности </w:t>
      </w:r>
      <w:r>
        <w:rPr>
          <w:rFonts w:cs="Times New Roman" w:ascii="Times New Roman" w:hAnsi="Times New Roman"/>
          <w:sz w:val="24"/>
          <w:szCs w:val="24"/>
        </w:rPr>
        <w:t>(мирное время, нормальная радиационная, химическая, микробиологическая обстановка, отсутствие эпидемий, эпизоотий, эпифитотий) наблюдение и лабораторный контроль проводится в объёме задач, установленных для данного учреждения вышестоящим органом. Информация о результатах наб</w:t>
        <w:softHyphen/>
        <w:t>людения и лабораторного контроля представляется по установленному регламенту в вышестоящую организацию по подчинё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режиме повышенной готовности</w:t>
      </w:r>
      <w:r>
        <w:rPr>
          <w:rFonts w:cs="Times New Roman" w:ascii="Times New Roman" w:hAnsi="Times New Roman"/>
          <w:sz w:val="24"/>
          <w:szCs w:val="24"/>
        </w:rPr>
        <w:t xml:space="preserve"> (ухудшение производственно-промышленной, радиационной, химической, микробиологической, гидрометеорологической обстановки, прогноз о возмож</w:t>
        <w:softHyphen/>
        <w:t>ном возникновении чрезвычайных ситуаций и угроза начала войны) наб</w:t>
        <w:softHyphen/>
        <w:t>людение и лабораторный контроль проводятся в объёме задач, предусмот</w:t>
        <w:softHyphen/>
        <w:t xml:space="preserve">ренных и настоящим Положением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Информация об ухудшении обстановки, обна</w:t>
        <w:softHyphen/>
        <w:t>ружении в воздухе, почве, воде, растительности, продовольствии, пищевом и фуражном сырье и др. РВ, АХОВ в концентрациях (уровнях радиации), пре</w:t>
        <w:softHyphen/>
        <w:t>вышающих фоновые значения или ПДУ (ПДК), а также 0В и БС, о случаях опасных для жизни и здоровья инфекционных заболеваний людей, животных и растений, о случаях высокого загрязнения природной среды передаётся учреждениями СНЛК в вышестоящую организацию по подчинённости и одно</w:t>
        <w:softHyphen/>
        <w:t>временно в КЧС и ПБ города через управление по городу Великие Луки ГУ МЧС России по Псковской области, отдел по делам ГО и ЧС Администрации город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ередача информации осуществляется в сроки, не превышающие 2-часов с момента обнаружения признаков угрозы возникновения чрезвычайных ситуа</w:t>
        <w:softHyphen/>
        <w:t>ций и далее с периодичностью не более 4-часов в формализованном и не</w:t>
        <w:softHyphen/>
        <w:t>формализованном виде по существующим канала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Состав и конкретные формы представления информации устанавливаются для каждого учреждения СНЛК вышестоящей организацией и закрепляются соответствующей инструк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режиме чрезвычайной ситуации </w:t>
      </w:r>
      <w:r>
        <w:rPr>
          <w:rFonts w:cs="Times New Roman" w:ascii="Times New Roman" w:hAnsi="Times New Roman"/>
          <w:sz w:val="24"/>
          <w:szCs w:val="24"/>
        </w:rPr>
        <w:t>(возникновение и ликвидация чрезвычайных ситуаций в мирное время), применение противником современных средств поражения в военное время, наблюдение и лабораторный контроль проводится в объёме задач, предус</w:t>
        <w:softHyphen/>
        <w:t>мотренных настоящим Положение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Экстренная информация об обнаружении в объектах окружающей среды /воз</w:t>
        <w:softHyphen/>
        <w:t>духе, почве, воде/, продуктах питания, пищевом и фуражном сырье ПДУ (ПДК), а также 0В и БС; о массовых вспышках особо опасных инфекционных забо</w:t>
        <w:softHyphen/>
        <w:t>леваний (поражений) людей, животных и растений, о случаях высокого заг</w:t>
        <w:softHyphen/>
        <w:t>рязнения окружающей среды передаётся учредителями СНЛК в вышестоящую организацию по подчинённости и одновременно управлению по городу Великие Луки ГУ МЧС России по Псковской области, отделу по делам ГО и ЧС Администрации город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ередача экстренной информации (уведомления) осуществляется в формали</w:t>
        <w:softHyphen/>
        <w:t xml:space="preserve">зованном и неформализованном виде по имеющим каналам связи немедленно и с последующим письменным подтверждением (донесением) не позднее 2-х часов с момента уведомления о возникновении чрезвычайной ситуации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оследующая информация о развитии обстановки передаётся с периодич</w:t>
        <w:softHyphen/>
        <w:t>ностью не более 4-х часов (если сроки подобных сообщений не оговорены особо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XI. Материально-техническое и финансовое обеспечение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готовка кадров специалистов СНЛК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снащение учреждений СНЛК лабораторным оборудованием, химическими реактивами, посудой и другими техническими средствами для выполнения задач в мирное время производится за счёт средств, выделяемых соответ</w:t>
        <w:softHyphen/>
        <w:t>ствующими Министерствами и ведомствами РФ, а также за счёт соответствующих бюджето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риборы радиационной, химической, биологической разведки и дозиметри</w:t>
        <w:softHyphen/>
        <w:t>ческого контроля, средства индивидуальной защиты распределяются в том числе и управ</w:t>
        <w:softHyphen/>
        <w:t>лением по городу Великие Луки ГУ МЧС России по Псковской области, отделом по делам ГО и ЧС Администрации города в соответствии с табелями оснащения на военное время. Штаты и табеля оснащения учреждений СНЛК разрабаты</w:t>
        <w:softHyphen/>
        <w:t>ваются Министерствами и ведомствами РФ и согласовываются с МЧС Росс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риборы, реактивы, имущество, предназначенное для решения задач военного времени хранятся и используются только по прямому назначению и осве</w:t>
        <w:softHyphen/>
        <w:t>жается в установленном порядке. Готовность учреждений СНЛК к решению возложенных на неё задач обеспечивается соответствующими областными учреждениями, организациями, комитетами путём подготовки (обучения) специалистов в мирное время и оснащения отделов, лабораторий, станций и постов необходимым оборудованием, приборами и методиками; за подготов</w:t>
        <w:softHyphen/>
        <w:t>ку (переподготовку) специалистов несут ответственность руководители учреждений СНЛК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Годовые отчёты о работе и состоянии готовности учреждений СНЛК пред</w:t>
        <w:softHyphen/>
        <w:t>ставляются в соответствующие Министерства, ведомства Российской Федерации, а также в Управление по городу Великие Луки ГУ МЧС России по Псковской области по установленной форм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сновными источниками финансирования деятельности СНЛК являются ассиг</w:t>
        <w:softHyphen/>
        <w:t>нования, выделяемые Министерствам, Государственным комитетам, ведомствам, организациям и учреждениям Российской Федерации на мероприятия ГО, а также иные средства, полученные в результате деятельности, не запрещён</w:t>
        <w:softHyphen/>
        <w:t>ной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снованием для истребования финансовых средств является План подготов</w:t>
        <w:softHyphen/>
        <w:t>ки текущего и перспективного развития СНЛК, разрабатываемый Министер</w:t>
        <w:softHyphen/>
        <w:t>ствами, государственными комитетами, ведомствами, организациями, согласо</w:t>
        <w:softHyphen/>
        <w:t>ванный с МЧС России и его функциональными органами на местах. Финансирование предприятий, связанных с участием СНЛК в ликвидации последствий чрезвычайных ситуаций и стихийных бедствий, осуществ</w:t>
        <w:softHyphen/>
        <w:t>ляется за счёт страховых и резервных финансовых фондов, создаваемых Министерствами и ведомствами, а также органами исполнительной власти на места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Ущерб и убытки, причинённые учреждениям СНЛК не по их вине, в результате выполнения ими задач по ликвидации последствий ЧС и стихийных бедствий, возмещаются в установленном действующим законодательством порядк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28"/>
      <w:szCs w:val="28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28"/>
      <w:szCs w:val="28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39:00Z</dcterms:created>
  <dc:creator>URIST</dc:creator>
  <dc:description/>
  <dc:language>en-US</dc:language>
  <cp:lastModifiedBy>Test1</cp:lastModifiedBy>
  <cp:lastPrinted>2008-07-23T17:14:00Z</cp:lastPrinted>
  <dcterms:modified xsi:type="dcterms:W3CDTF">2008-07-28T05:39:00Z</dcterms:modified>
  <cp:revision>2</cp:revision>
  <dc:subject/>
  <dc:title>Постановление Администрации города Воронежа </dc:title>
</cp:coreProperties>
</file>